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CAUTELAR DE ARROLAMENTO DE BENS (Art. 855 do CPC)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Exmo. Sr. Dr. Juiz de Direito da (xxxª) Vara de Família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>Distribuído por Dependência ao Processo (xxx)</w:t>
      </w:r>
      <w:r>
        <w:rPr>
          <w:color w:val="000000"/>
        </w:rPr>
        <w:t xml:space="preserve"> </w:t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já qualificado nos autos da </w:t>
      </w:r>
      <w:r>
        <w:rPr>
          <w:b/>
          <w:bCs/>
          <w:color w:val="000000"/>
        </w:rPr>
        <w:t>AÇÃO DE ANULAÇÃO DE CASAMENTO</w:t>
      </w:r>
      <w:r>
        <w:rPr>
          <w:color w:val="000000"/>
        </w:rPr>
        <w:t xml:space="preserve">, que lhe move sua esposa, por seu procurador infra-assinado, vem à presença de V. Exa., requerer o </w:t>
      </w:r>
      <w:r>
        <w:rPr>
          <w:b/>
          <w:bCs/>
          <w:i/>
          <w:iCs/>
          <w:color w:val="000000"/>
        </w:rPr>
        <w:t>Arrolamento de Bens</w:t>
      </w:r>
      <w:r>
        <w:rPr>
          <w:color w:val="000000"/>
        </w:rPr>
        <w:t xml:space="preserve">, pelas razões de fato e de direito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casal possui os seguintes bens: </w:t>
        <w:br/>
        <w:br/>
        <w:t xml:space="preserve">1(um) apartamento residencial à Rua (xxx), nº (xxx), Bairro (xxx), Cidade (xxx), Cep. (xxx), no Estado de (xxx), conforme cópia da certidão anexa (doc. 01); </w:t>
        <w:br/>
        <w:br/>
        <w:t xml:space="preserve">1(um) automóvel (xxx), com as seguintes qualificações em anexo (doc. 02); </w:t>
        <w:br/>
        <w:br/>
        <w:t xml:space="preserve">O montante em dinheiro depositado em caderneta de poupança do Banco (xxx), Agência (xxx), Conta Corrente (xxx), no valor de R$ (xxx)(valor expresso), conforme demonstrativo anexo (doc. 03).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Em face dos termos da inicial e da pretensão de anulação do casamento, tem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fundado receio de que a aqui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passe a dilapidar os bens do casal, em seu prejuízo e da prole.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Em casos tais a medida cautelar cabível é o arrolamento de bens, com fundamento no artigo 855 do Código de Processo Civil, verbis: </w:t>
        <w:br/>
        <w:br/>
      </w:r>
      <w:r>
        <w:rPr>
          <w:i/>
          <w:iCs/>
          <w:color w:val="000000"/>
        </w:rPr>
        <w:t>"Art. 855. Procede-se ao arrolamento sempre que há fundado receio de extravio ou de dissipação de bens.</w:t>
      </w:r>
      <w:r>
        <w:rPr>
          <w:color w:val="000000"/>
        </w:rPr>
        <w:t xml:space="preserve"> </w:t>
        <w:br/>
        <w:br/>
        <w:t xml:space="preserve">A concessão do arrolamento em tais hipóteses é agasalhada na jurisprudência, como se pode verificar no julgamento proferido pelo Tribunal de Justiça de Mato Grosso no agravo de instrumento 3.415 Rondonópolis, publicado no DJMT de 27.05.88, sendo relator o eminente Des. Flávio José Bertin, (INFORMA JURÍDICO VERSÃO 12 N.2267) ou daquela proferida pelo Colendo Tribunal de Justiça do Distrito Federal, no julgamento do agravo de instrumento 0004832.94, sendo relator o ilustre Des. Humberto Eustáquio, publicado no Diário da Justiça de 15.02.95 ( INFORMA JURÍDICO VERSÃO 12 n. 74.096 </w:t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br/>
        <w:br/>
        <w:br/>
        <w:t xml:space="preserve">Mande proceder ao arrolamento, sem audiência do réu, pois do contrário comprometer-se-ia a medida (art.858, parágrafo único), e nomeie depositário (art.858). </w:t>
        <w:br/>
        <w:br/>
        <w:br/>
        <w:t xml:space="preserve">O processado do presente pedido em apenso. </w:t>
        <w:br/>
        <w:br/>
        <w:br/>
        <w:t xml:space="preserve">Dá-se à causa o valor de (xxx)(valor expresso). 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>(Nome e assinatura do advogad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7:00Z</dcterms:created>
  <dc:creator>Arnaldo</dc:creator>
  <dc:description/>
  <dc:language>en-US</dc:language>
  <cp:lastModifiedBy>Arnaldo</cp:lastModifiedBy>
  <dcterms:modified xsi:type="dcterms:W3CDTF">2003-05-06T14:17:00Z</dcterms:modified>
  <cp:revision>2</cp:revision>
  <dc:subject/>
  <dc:title>A OBRIGAÇÃO DE PRESTAR ALIMENTOS - I</dc:title>
</cp:coreProperties>
</file>